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040</wp:posOffset>
                </wp:positionV>
                <wp:extent cx="292163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м Администрации Пограничн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т _____________  №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67.55pt;mso-wrap-distance-left:9pt;mso-wrap-distance-right:0pt;mso-wrap-distance-top:0pt;mso-wrap-distance-bottom:0pt;margin-top:35.2pt;mso-position-vertical-relative:page;margin-left:2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становлением Администрации Пограничн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 _____________  №___________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ФИЛАКТИКИ РИСКОВ ПРИЧИНЕНИЯ ВРЕДА (УЩЕРБ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ГРАНИЧН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НА 2025 ГОД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4 г.</w:t>
      </w:r>
    </w:p>
    <w:p>
      <w:pPr>
        <w:pStyle w:val="Heading1"/>
        <w:ind w:left="432" w:right="142" w:hanging="432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ing1"/>
        <w:ind w:left="432" w:right="142" w:hanging="432"/>
        <w:rPr/>
      </w:pPr>
      <w:r>
        <w:rPr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граничного муниципального округа </w:t>
      </w:r>
    </w:p>
    <w:p>
      <w:pPr>
        <w:pStyle w:val="Heading1"/>
        <w:ind w:left="432" w:right="142" w:hanging="432"/>
        <w:rPr/>
      </w:pPr>
      <w:r>
        <w:rPr>
          <w:sz w:val="26"/>
          <w:szCs w:val="26"/>
        </w:rPr>
        <w:t>на 2025 год</w:t>
      </w:r>
    </w:p>
    <w:p>
      <w:pPr>
        <w:pStyle w:val="Heading1"/>
        <w:ind w:left="432" w:right="142" w:hanging="432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8"/>
      </w:tblGrid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граничного муниципального округа на 2025 год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основания разработк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55"/>
              <w:jc w:val="both"/>
              <w:rPr/>
            </w:pPr>
            <w:r>
              <w:rPr/>
              <w:t xml:space="preserve">- Федеральный закон </w:t>
            </w:r>
            <w:r>
              <w:rPr>
                <w:lang w:eastAsia="ru-RU"/>
              </w:rPr>
              <w:t>от 31.07.2020 № 248-ФЗ «О государственном контроле (надзоре) и муниципальном контроле в Российской Федерации;</w:t>
            </w:r>
          </w:p>
          <w:p>
            <w:pPr>
              <w:pStyle w:val="Normal"/>
              <w:ind w:firstLine="455"/>
              <w:jc w:val="both"/>
              <w:rPr/>
            </w:pPr>
            <w:r>
              <w:rPr/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олномоченный орган муниципального контрол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отдел по работе с Пограничной городской территорией </w:t>
            </w:r>
            <w:r>
              <w:rPr>
                <w:color w:val="1D1B11"/>
              </w:rPr>
              <w:t>Администрации Пограничн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</w:t>
            </w:r>
            <w:r>
              <w:rPr/>
              <w:t>отдел по работе с Жариковской сельской территорией</w:t>
            </w:r>
            <w:r>
              <w:rPr>
                <w:color w:val="1D1B11"/>
              </w:rPr>
              <w:t xml:space="preserve"> Администрации Пограничн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тдел по работе с Сергеевской сельской территорией</w:t>
            </w:r>
            <w:r>
              <w:rPr>
                <w:color w:val="1D1B11"/>
              </w:rPr>
              <w:t xml:space="preserve"> Администрации Пограничного муниципального округа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</w:t>
            </w:r>
            <w:r>
              <w:rPr>
                <w:bCs/>
              </w:rPr>
              <w:t>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оздание у подконтрольных субъектов мотивации к добросовестному поведению, повышение правосознания и правовой культуры подконтрольных су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нижение издержек, повышение эффективности исполнения функций органа муниципальн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повышение эффективности взаимодействия между подконтрольными субъектами и органом муниципального контро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выявление причин, факторов и условий, влекущих нарушения требований, в ходе проведения проверок, осмотров, обследов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Администрации и Думы Пограничного муниципального окру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5 год.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 программы не предусмотрено.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нижение на 3 % количества нарушений Правил благоустройства на территории Пограничного муниципального округа, в сравнении с предыдущим годо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Анализ текущего состояния осуществления  контроля в сфере благоустрой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z w:val="26"/>
          <w:szCs w:val="26"/>
        </w:rPr>
        <w:t xml:space="preserve">на территории Пограничного муниципального округа </w:t>
      </w:r>
      <w:r>
        <w:rPr>
          <w:sz w:val="26"/>
          <w:szCs w:val="26"/>
          <w:lang w:eastAsia="ru-RU"/>
        </w:rPr>
        <w:t xml:space="preserve">на 2025 год (далее –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 и принимаемыми в соответствии с ними законами и иными нормативными правовыми актами Приморского края,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2. Под муниципальным контролем в сфере благоустройства понимается деятельность структурных подразделений </w:t>
      </w:r>
      <w:r>
        <w:rPr>
          <w:sz w:val="26"/>
          <w:szCs w:val="26"/>
        </w:rPr>
        <w:t>Администрации Пограничного муниципального округа</w:t>
      </w:r>
      <w:r>
        <w:rPr>
          <w:color w:val="000000"/>
          <w:sz w:val="26"/>
          <w:szCs w:val="26"/>
          <w:lang w:eastAsia="ru-RU"/>
        </w:rPr>
        <w:t>, уполномоченных на организацию и проведение на территории Пограничного муниципального округа проверок соблюдения юридическими лицами, индивидуальными предпринимателями и физическими лицами обязательных требований, установленных федеральными законами, законами Приморского края, а также</w:t>
      </w:r>
      <w:r>
        <w:rPr>
          <w:sz w:val="26"/>
          <w:szCs w:val="26"/>
        </w:rPr>
        <w:t xml:space="preserve"> Правилами благоустройства на территории Пограничного</w:t>
      </w:r>
      <w:r>
        <w:rPr/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1.3. </w:t>
      </w:r>
      <w:r>
        <w:rPr>
          <w:sz w:val="26"/>
          <w:szCs w:val="26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контролируемые лиц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юридические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индивидуальные предпринимател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контролируемые лица обеспечивают благоустройство объектов, к которым предъявляются обязательные требования, установленные Правилами благоустройства на территории Пограничного</w:t>
      </w:r>
      <w:r>
        <w:rPr/>
        <w:t xml:space="preserve"> </w:t>
      </w:r>
      <w:r>
        <w:rPr>
          <w:sz w:val="26"/>
          <w:szCs w:val="26"/>
        </w:rPr>
        <w:t>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2024 году в рамках муниципального контроля плановые и внеплановые проверки и мероприятия по контролю без взаимодействия с субъектами контроля на территории </w:t>
      </w:r>
      <w:r>
        <w:rPr>
          <w:sz w:val="26"/>
          <w:szCs w:val="26"/>
        </w:rPr>
        <w:t>Пограничного</w:t>
      </w:r>
      <w:r>
        <w:rPr>
          <w:sz w:val="26"/>
          <w:szCs w:val="26"/>
          <w:lang w:eastAsia="ru-RU"/>
        </w:rPr>
        <w:t xml:space="preserve"> муниципального округа не проводились. Эксперты и представители экспертных организаций к проведению проверок не привлекались. Выдавалось 155 предостережение о недопустимости нарушений обязательных требований при осуществлении муниципального контроля подконтрольным субъекта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  <w:sz w:val="26"/>
          <w:szCs w:val="26"/>
          <w:lang w:eastAsia="ru-RU"/>
        </w:rPr>
        <w:t xml:space="preserve">Программ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К основным проблемам в сфере благоустройства, на решение которых направлена Программа профилактики, относятся: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приведение объектов благоустройства в соответствие с технико-эксплуатационным характеристикам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улучшение архитектурно-планировочного облика населенных пунктов Пограничного муниципального округа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 улучшение экологической обстановки и санитарно-гигиенических условий жизн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6"/>
          <w:szCs w:val="26"/>
        </w:rPr>
        <w:t>- создание безопасных и комфортных условий для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Цели и задачи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. Целями Программы являются: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) предотвращение рисков причинения вреда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б)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) создание у подконтрольных субъектов мотивации к добросовестному поведению, повышение правосознания и правовой культуры подконтрольных субъектов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) снижение издержек, повышение эффективности исполнения функций органа муниципального контрол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овышение эффективности взаимодействия между подконтрольными субъектами и органом муниципального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2. Для достижения цели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) выявление причин, факторов и условий, влекущих нарушения требований, в ходе проведения проверок, осмотров, обследов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)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</w:t>
      </w:r>
      <w:r>
        <w:rPr>
          <w:sz w:val="26"/>
          <w:szCs w:val="26"/>
        </w:rPr>
        <w:t>Администрации и Думы Пограничн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1.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4.2. При осуществлении уполномоченным органом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явление предостереж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филактический визи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2.1.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</w:t>
      </w:r>
      <w:r>
        <w:rPr>
          <w:sz w:val="26"/>
          <w:szCs w:val="26"/>
        </w:rPr>
        <w:t xml:space="preserve">Администрации и Думы Пограничного муниципального округа </w:t>
      </w:r>
      <w:r>
        <w:rPr>
          <w:sz w:val="26"/>
          <w:szCs w:val="26"/>
          <w:lang w:eastAsia="ru-RU"/>
        </w:rPr>
        <w:t>в информационно-телекоммуникационной сети "Интернет" (далее - сеть "Интернет") и средствах массовой информации. Срок проведения - постоянно, по мере внесения изменений в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4.2.2. Предостережение о недопустимости нарушения обязательных требований (далее - предостережение) объявляется контролируемому лицу в случае наличия у уполномочен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Срок проведения - по мере поступления сведений о готовящихся нарушениях обязатель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4.2.3. Консультирование (разъяснения по вопросам, связанным с организацией и осуществлением муниципального контроля в сфере благоустройства) осуществляется должностным лицом уполномоченного органа как в устной форме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, так и в письменной форме. Консультирование в устной и письменной формах осуществляется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ведение контрольных (надзорных)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именение мер ответственно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оведения –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4.2.4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их отнесения к соответствующей категории ри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оведения – ежекварта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2.5. Обобщение правоприменительной практики проводится для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беспечение единообразных подходов к применению уполномоченным органом контроля в сфере благоустройства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одготовка предложений об актуализации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итогам обобщения правоприменительной практики уполномоченный орган муниципального контроля в сфере благоустройства обеспечивает подготовку доклада, содержащего результаты обобщения правоприменительной практики уполномоченного органа муниципального контроля в сфере благоустройств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оведения – не реже одного раза в год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Ресурсное обеспечение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ханизм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ценки мероприятий по профилактике нарушений требований и в целом Программы, с учетом достижения целей Программы устанавливаются следующие отчетные показател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выявленных наруш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направленных информационных писем и выданных предостережений о недопустимости нарушения требова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субъектов, которым направлены информационные письма и выданы предостережения о недопустимости нарушения требований;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казатели результативности и эффективности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 отчетным показателям Программы на 2025 год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проведенных профилактических мероприятий по информированию подконтрольных лиц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количество выданных предостере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количество проведенных профилактических мероприятий, связанных с консультированием подконтроль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оличество проведенных профилактических визитов подконтроль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отношение устраненных нарушений обязательных требований, выявленных в ходе осуществления муниципального контроля в сфере благоустройства, к общему количеству выявленных нарушений обязательных требов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Эффективность Программы определяется снижением на 3 % количества нарушений Правил благоустройства на территории Пограничного муниципального округа, в сравнении с предыдущим годом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color w:val="1D1B1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0:00Z</dcterms:created>
  <dc:creator>BIT-Vlad</dc:creator>
  <dc:description/>
  <cp:keywords/>
  <dc:language>en-US</dc:language>
  <cp:lastModifiedBy>115-2</cp:lastModifiedBy>
  <cp:lastPrinted>2024-12-11T14:14:00Z</cp:lastPrinted>
  <dcterms:modified xsi:type="dcterms:W3CDTF">2024-12-25T04:40:00Z</dcterms:modified>
  <cp:revision>2</cp:revision>
  <dc:subject/>
  <dc:title/>
</cp:coreProperties>
</file>